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PARTICIPANTS </w:t>
      </w:r>
      <w:r>
        <w:rPr>
          <w:rFonts w:cs="Arial" w:ascii="Arial" w:hAnsi="Arial"/>
          <w:b/>
          <w:sz w:val="22"/>
        </w:rPr>
        <w:t>of the</w:t>
      </w:r>
      <w:r>
        <w:rPr>
          <w:rFonts w:cs="Arial" w:ascii="Arial" w:hAnsi="Arial"/>
          <w:b/>
          <w:caps/>
          <w:sz w:val="22"/>
        </w:rPr>
        <w:t xml:space="preserve"> 5</w:t>
      </w:r>
      <w:r>
        <w:rPr>
          <w:rFonts w:cs="Arial" w:ascii="Arial" w:hAnsi="Arial"/>
          <w:b/>
          <w:caps/>
          <w:sz w:val="22"/>
          <w:vertAlign w:val="superscript"/>
        </w:rPr>
        <w:t>th</w:t>
      </w:r>
      <w:r>
        <w:rPr>
          <w:rFonts w:cs="Arial" w:ascii="Arial" w:hAnsi="Arial"/>
          <w:b/>
          <w:caps/>
          <w:sz w:val="22"/>
        </w:rPr>
        <w:t xml:space="preserve"> Annual Site Review Meeting</w:t>
      </w:r>
    </w:p>
    <w:p>
      <w:pPr>
        <w:pStyle w:val="TextBody"/>
        <w:rPr/>
      </w:pPr>
      <w:r>
        <w:rPr/>
        <w:t>NSF/SRC Engineering Research Center for Environmentally Benign Semiconductor Manufacturing</w:t>
      </w:r>
    </w:p>
    <w:p>
      <w:pPr>
        <w:pStyle w:val="Plain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bruary 7-8th, 2001</w:t>
      </w:r>
    </w:p>
    <w:p>
      <w:pPr>
        <w:pStyle w:val="PlainTex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rry Alford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izona State Univers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lford@asu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Ken Aitchison (IAB Co-Chair)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vellus Inc.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en.aitchison@novellus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o Archer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Z America In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rcher@sez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b Arnold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nold@engr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im Baygents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cb@maxwell.che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eve Beaudoin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izona State Univers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eve.beaudoin@asu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an Be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ational Semiconducto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an.bell@nsc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rald Binder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+W Zander Gmb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rald.binder@mw-zander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uane Boning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sachusetts Institute of Technolog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ning@mtl.mit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m Bowe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MATE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.bowers@SEMATECH.or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. Allen Bowling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exas Instruments Inc.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-bowling@ti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alph Brand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gussa-Huls Corp.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lph.brandes@degussa-huel.d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pril Brown (Site Review Committe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eorgia Institute of Technolog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etchen Burdick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rizona State Universit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burdick@asu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rie Burnham (Site Review Committe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otorola Inc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eff Butterbaugh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SI International Inc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eff.butterbaugh@fsi-intl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ussell Callahan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izona State Univers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s@asu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ke Carpent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University of Albany-Institute for Material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carpenter@uamail.albany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ric Case (ERC Webmaste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case@ email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izabeth Castro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University of Arizon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castro@u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slie Charns (Under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University of Arizona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charns@engr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itwik Chatterjee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sachusetts Institute of Technolog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itwik@mit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r. Cy Chen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dustrial Technology Research Institu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ergy and Resources Laboratories (ITR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750277@erl.itri.org.tw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on Chiarell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talon Technolog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on_chiarello@yahoo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ristopher Chidsey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anford Univers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idsey@stanford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lly Clement (ERC Education Coordinato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clement@erc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rian Conaghan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Maryl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aghan@glue.umd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ed Content  (IAB Chai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vanced Micro Devices In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ed.content@amd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ke Davis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 Semiconduct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.davison@onsemi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hn DeGenova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/Texas Instrume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-degenova@ti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vid Dornfeld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California-Berkele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rnfeld@me.berkeley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lph Dyrste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 Semiconduct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lph.dyrsten@onsemi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an Eichenlaub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izona State Univers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ichenl@imap4.asu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smail Emes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peedFam-IPE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emesh@sfamipec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iko Enikov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ikov@engr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hn Ennals (Site Review Committe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vanced Micro Devic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eve Erickson (Under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ke Fanch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lbany-Institute for Materia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fancher@uamail.albany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sey Finstad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finstad@engr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icia Foley (ERC Administrative Asst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i@erc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rry Francis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pplied Materials In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rry_francis@amat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uck Fraust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miconductor Industry Associ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fraust_sia@attglobal.ne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n Frayer (Researche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ustubh Gadre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izona State Univers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ustubh.gadre@asu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ean-Michel Gauthi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uPo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ean-michel.r.gauthier@usa.dupont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nda Gee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SI Logic Corpor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gee@lsil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ren Gleason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sachusetts Institute of Technolog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kgleasn@mit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sh Golde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croBar In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golden@microbar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arry Gotlinsky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ll Corpor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arry_gotlinsky@pall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renda Harris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xas Instruments In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-harrison@ti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hn Hauser (Site Review Committe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rth Carolina State University-FEP Cent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user@eos.ncsu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renda Havenhill (Undergrad Stu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n Herr (SRC-ERC Program Directo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miconductor Research Corpor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rr@src.or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rold Hosack (SRC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miconductor Research Corpor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ayne Huang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h@u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ong Je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vanced Micro Devic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ong.jeon@amd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im Jewett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tel Corpor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im.jewett@intel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rk Kiehlbauch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California-Berkele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rkk@uclink4.berkeley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si Kiehlbaugh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si@u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youngsub Kim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anford Univers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subkim@stanford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r. Kon-Tsu Kin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dustrial Technology Research Institu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860116@erl.itri.org.tw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khil Krishnan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California-Berkele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rishnan@greenmfg.me.berkeley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mruta Kulkarni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mruta@ece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si-An Kwong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otorola In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21499@email.sps.mot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aehoon Lee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lee620@yahoo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rci Liao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anford Univers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yliao@leland.stanford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ren Lopez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tel Corpor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ex Low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owe@ece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amie Ludke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ludke@u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ter Maroulis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ir Products &amp; Chemicals In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roulpj@apci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rgio Martinez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vmartin@email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vid Mathine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thine@u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orven McAlister (Post Doc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mca@erc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aren McClure (ERC Program Coordinato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mcclure@erc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rol McConica (Site Review Committe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regon State Univers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ul McIntyre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anford Univers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cm1@leland.stanford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lliam Mena-Acevedo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lliam@u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rgio Mendes (Researche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uglas Merc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xas Instruments In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urgen Michel (Researche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sachusetts Institute of Technolog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michel@mit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leen Miller (IAB Co-Chai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ternational SEMATEC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leen.miller@sematech.or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im Mink (NSF-ERC Program Directo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tional Science Found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mink@nsf.gov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rin Mitchell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ekmitch@aol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ke Mocella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uPont Electronic Gas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chael.mocella@usa.dupont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erardo Montano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montano@u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liff Morgan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BM Corpor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morgan@us.ibm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iroyuki Morishima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itachi Chemical Co. America Lt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orishim@hitachi-chemical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b Morris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morris@u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thony Muscat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uscat@erc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teef Mustaph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rty Nosowitz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TOFINA Chemicals In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nosowitz@ato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rry Novak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tnovak@swbell.ne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ristopher Ober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rnell Univers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ber@ccmr.cornell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im Ogden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gden@erc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rald Okorn-Schmid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BM Corpor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schmidt@us.ibm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cott Olsen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sfolsen@aol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rve Orengo (Researche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 / ATOFINA Chemical In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rengo@u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Jon Pankratz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miconductor Research Corpor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lly Pawsa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ternational SEMATEC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lly.pawsat@sematech.or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ke Perkins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anford Univers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perkins@leland.stanford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rah Perry (Under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perrys@u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m Peterson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terson@erc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sser Peyghambarian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np@u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ctor Pham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rnell Univers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qp2@cornell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a Philipossian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a@engr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rnhard Pog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BM Corpor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gge@us.ibm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ric Preiss (Under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ristin Pruden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izona State Univers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ristin.pruden@asu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ura Pruette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sachusetts Institute of Technolog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uette@mtl.mit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ilton Pryce-Lewis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sachusetts Institute of Technolog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iltonpl@mit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tt Radke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California-Berkele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rad222@uclink4.berkeley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ini Raghavan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ini@u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inivasa Raghavan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inivas@u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iraj Ran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brana@u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eg Raupp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izona State Univers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upp@asu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fael Reif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sachusetts Institute of Technolog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if@mtl.mit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lph Richardson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ir Products &amp; Chemicals In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icharrj@apci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osio Robles (Under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ry Rubloff 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Maryl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ubloff@isr.umd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turo Ruiz-Yeomans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uiz@engr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y Runyan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runyan@u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rishna Saraswat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anford Univers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raswat@cis.stanford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idetaka Sato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itachi Chemical Co. Lt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idetaka-sato@hitachi-chem.co.j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ke Scher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TMI  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sherer@atmi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ke Schmotzer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chmotzm@erc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tt Scholz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cholz@u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rhang Shadman (PI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adman@erc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jay Sh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 Semiconduct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jay.shah@onsemi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ng-Woon Shin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anford Univers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wshin@leland.stanford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erry Silverman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BM Researc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gman@us.ibm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rad Sorenson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axair In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rad_sorenson@praxair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amshid Sorooshian (Under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amshid@hwr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aunna Sowell (Site Review Committe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xas Instruments In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ank Stamatato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ll Corpor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ank_stamatatos@pall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th Swanson (Under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am Thorsness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gt@u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v Toperzer (Under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ied Tousi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ll Corpor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ousi@pall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r. Matthew Tsa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itachi Chemical Co.America, Ltd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sai@hitachi-chemical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rc van den Ber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icrobar Inc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vandenberg@microbar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Usha Varshne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tional Science Found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rt Vermeire (Researche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rmeire@ece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na Weibel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rnell Univers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lm9@cornell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c Wel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ells@ece.arizona.edu</w:t>
      </w:r>
    </w:p>
    <w:p>
      <w:pPr>
        <w:pStyle w:val="PlainTex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rginia Wiggi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miconductor Research Corpor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t Wils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 NanoMateria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m Wooldridge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RC and Texas Instruments In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aw@ti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alter Worth (I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ternational SEMATEC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alter.worth@intl.sematech.or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 Xi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xie@email.arizona.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ngbin Zhu (Grad Stud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versity of Arizo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ngbinz@u.arizona.edu</w:t>
      </w:r>
    </w:p>
    <w:sectPr>
      <w:type w:val="nextPage"/>
      <w:pgSz w:w="12240" w:h="15840"/>
      <w:pgMar w:left="1152" w:right="1152" w:gutter="0" w:header="0" w:top="1152" w:footer="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21:29:00Z</dcterms:created>
  <dc:creator>karen</dc:creator>
  <dc:description/>
  <dc:language>en-US</dc:language>
  <cp:lastModifiedBy>karen</cp:lastModifiedBy>
  <cp:lastPrinted>2001-02-06T15:27:00Z</cp:lastPrinted>
  <dcterms:modified xsi:type="dcterms:W3CDTF">2001-02-06T22:35:00Z</dcterms:modified>
  <cp:revision>26</cp:revision>
  <dc:subject/>
  <dc:title>Ken Aitchison Ken        </dc:title>
</cp:coreProperties>
</file>