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GLOSSARY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M:</w:t>
        <w:tab/>
        <w:tab/>
        <w:t>Atomic Force Mic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ChE:</w:t>
        <w:tab/>
        <w:t>American Institute of Chemical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VD:</w:t>
        <w:tab/>
        <w:t>Atomic Layer Chemical Vapo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:</w:t>
        <w:tab/>
        <w:tab/>
        <w:t>Atomic Laye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:</w:t>
        <w:tab/>
        <w:t>Applied Materials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D:</w:t>
        <w:tab/>
        <w:tab/>
        <w:t>Advanced Micro Device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  <w:t>AOP:</w:t>
        <w:tab/>
        <w:tab/>
        <w:t>Advanced Oxidation Process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/>
        <w:t>APCI:</w:t>
        <w:tab/>
        <w:tab/>
        <w:t>Air Products &amp; Chemical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DL:</w:t>
        <w:tab/>
        <w:t>Advanced Products Research and Development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:</w:t>
        <w:tab/>
        <w:tab/>
        <w:t>Asymmetric Stretching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M:</w:t>
        <w:tab/>
        <w:t>American Society for Testing an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:</w:t>
        <w:tab/>
        <w:tab/>
        <w:t>Attenuated Total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:</w:t>
        <w:tab/>
        <w:tab/>
        <w:t>American Vacuum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L:</w:t>
        <w:tab/>
        <w:tab/>
        <w:t>Back End of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:</w:t>
        <w:tab/>
        <w:tab/>
        <w:t>British Oxygen Company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G:</w:t>
        <w:tab/>
        <w:tab/>
        <w:t>Borosilicate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PG:</w:t>
        <w:tab/>
        <w:tab/>
        <w:t>Borophosphosilicate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:</w:t>
        <w:tab/>
        <w:tab/>
        <w:t>Critical Dimens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DNA:</w:t>
        <w:tab/>
        <w:t>Complementary DNA, a copy of DNA that has been synthesized from an RNA templat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EBSM:</w:t>
        <w:tab/>
        <w:t>Center for Environmentally Benign Semiconductor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C:</w:t>
        <w:tab/>
        <w:tab/>
        <w:t>Chloroflouro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M:</w:t>
        <w:tab/>
        <w:tab/>
        <w:t>Contamination Free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x:</w:t>
        <w:tab/>
        <w:tab/>
        <w:t>Amorphous fluorocarbon, fluorinated diamond-like 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:</w:t>
        <w:tab/>
        <w:tab/>
        <w:t>Center for Microcontaminatio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S:</w:t>
        <w:tab/>
        <w:t>Complementary Metal-Oxide Semicond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P:</w:t>
        <w:tab/>
        <w:tab/>
        <w:t>Chemical Mechanical Planarization (or Polis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SE:</w:t>
        <w:tab/>
        <w:t>Center for Materials Science and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:</w:t>
        <w:tab/>
        <w:tab/>
        <w:t>Cost of Ow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:</w:t>
        <w:tab/>
        <w:tab/>
        <w:t>Capacitance 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D:</w:t>
        <w:tab/>
        <w:tab/>
        <w:t>Chemical Vapo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R:</w:t>
        <w:tab/>
        <w:tab/>
        <w:t>Distributed Bragg Refl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E:</w:t>
        <w:tab/>
        <w:tab/>
        <w:t>Design for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ESH:</w:t>
        <w:tab/>
        <w:t>Design for Environment, Safety an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</w:t>
        <w:tab/>
        <w:tab/>
        <w:t>De-Io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W:</w:t>
        <w:tab/>
        <w:tab/>
        <w:t>De-ioniz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l:</w:t>
        <w:tab/>
        <w:tab/>
        <w:t>Dynamic Link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VO:</w:t>
        <w:tab/>
        <w:t>Derjaguin, Landau, Verwey, Overb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:</w:t>
        <w:tab/>
        <w:tab/>
        <w:t>Dioxy-Ribonucle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:</w:t>
        <w:tab/>
        <w:t>Dynamic Random Access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M:</w:t>
        <w:tab/>
        <w:tab/>
        <w:t>Dissolution Rate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V:</w:t>
        <w:tab/>
        <w:tab/>
        <w:t>Deep Ultra Vi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:</w:t>
        <w:tab/>
        <w:tab/>
        <w:t>Environmentally Ben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R:</w:t>
        <w:tab/>
        <w:tab/>
        <w:t>Edge Bead Rem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:</w:t>
        <w:tab/>
        <w:tab/>
        <w:t>Electrocoa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FF:</w:t>
        <w:tab/>
        <w:tab/>
        <w:t>Electrophoretic Cross-Flow Fil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:</w:t>
        <w:tab/>
        <w:tab/>
        <w:t>Electron Cyclotron Re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:</w:t>
        <w:tab/>
        <w:tab/>
        <w:t>Ethylene Di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TA:</w:t>
        <w:tab/>
        <w:tab/>
        <w:t>Ethylene Diamine Tetra-acet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IR:</w:t>
        <w:tab/>
        <w:tab/>
        <w:t>Electronics Industry Environmental Road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S:</w:t>
        <w:tab/>
        <w:tab/>
        <w:t>Electron Energy Loss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MS:</w:t>
        <w:tab/>
        <w:tab/>
        <w:t>Electron Impact Mass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C:</w:t>
        <w:tab/>
        <w:tab/>
        <w:t>EKC Technology, Inc. – a ChemFirst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:</w:t>
        <w:tab/>
        <w:t>Enzyme Linked ImmunoSorbent A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:</w:t>
        <w:tab/>
        <w:tab/>
        <w:t>Electro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:</w:t>
        <w:tab/>
        <w:tab/>
        <w:t>Environmental Valu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-S:</w:t>
        <w:tab/>
        <w:t>Environmental Valu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T:</w:t>
        <w:tab/>
        <w:tab/>
        <w:t>Equivalent Oxide Th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:</w:t>
        <w:tab/>
        <w:tab/>
        <w:t>Environmental Protection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I:</w:t>
        <w:tab/>
        <w:tab/>
        <w:t>Electric Power Research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:</w:t>
        <w:tab/>
        <w:tab/>
        <w:t>Engineering Research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H:</w:t>
        <w:tab/>
        <w:tab/>
        <w:t>Environmental Safety an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R:</w:t>
        <w:tab/>
        <w:tab/>
        <w:t>Electron Spin Re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P:</w:t>
        <w:tab/>
        <w:tab/>
        <w:t>Fixed Abrasive 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G-SEM:</w:t>
        <w:tab/>
        <w:t>Field Emission Gun-Scanning Electron Micr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OL</w:t>
        <w:tab/>
        <w:tab/>
        <w:t>Front End of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AM:</w:t>
        <w:tab/>
        <w:t>Ferroelectric Non-Volatile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IR:</w:t>
        <w:tab/>
        <w:tab/>
        <w:t>Fourier Transform Infra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:</w:t>
        <w:tab/>
        <w:tab/>
        <w:t>Gaseous Electronics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:</w:t>
        <w:tab/>
        <w:tab/>
        <w:t>Gate Oxide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P:</w:t>
        <w:tab/>
        <w:tab/>
        <w:t>Global Warming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:</w:t>
        <w:tab/>
        <w:tab/>
        <w:t>Hazardous Air Poll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FC:</w:t>
        <w:tab/>
        <w:tab/>
        <w:t>HydroChloroFluoro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:</w:t>
        <w:tab/>
        <w:tab/>
        <w:t>High Density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:</w:t>
        <w:tab/>
        <w:tab/>
        <w:t>Hydrofluo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C:</w:t>
        <w:tab/>
        <w:tab/>
        <w:t>Hydro-Fluoro-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CVD:</w:t>
        <w:tab/>
        <w:t>Hot Filament Chemical Vapo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PO:</w:t>
        <w:tab/>
        <w:tab/>
        <w:t>Hexa-Fluoro-Propylene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:</w:t>
        <w:tab/>
        <w:tab/>
        <w:t>Hewlett Pack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TEM:</w:t>
        <w:tab/>
        <w:t>High Resolution Transmission Electron Mic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Q:</w:t>
        <w:tab/>
        <w:tab/>
        <w:t>Hydrogen Silsequix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CVD:</w:t>
        <w:tab/>
        <w:t>Hot Wall Chemical Vapo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:</w:t>
        <w:tab/>
        <w:tab/>
        <w:t>Integrated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P:</w:t>
        <w:tab/>
        <w:tab/>
        <w:t>Inductive Coupled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PMS:</w:t>
        <w:tab/>
        <w:t>Inductively Coupled Plasma Mass Spectr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C:</w:t>
        <w:tab/>
        <w:tab/>
        <w:t>Iodo-Fluoro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T:</w:t>
        <w:tab/>
        <w:tab/>
        <w:t>Illinois Institute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D:</w:t>
        <w:tab/>
        <w:tab/>
        <w:t>Inter Layer Di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:</w:t>
        <w:tab/>
        <w:tab/>
        <w:t>Intercavity Laser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:</w:t>
        <w:tab/>
        <w:tab/>
        <w:t>Integrated Optical Wave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:</w:t>
        <w:tab/>
        <w:tab/>
        <w:t>IsoPropyl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EC:</w:t>
        <w:tab/>
        <w:tab/>
        <w:t>IPEC Planar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:</w:t>
        <w:tab/>
        <w:tab/>
        <w:t>Infra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R:</w:t>
        <w:tab/>
        <w:tab/>
        <w:t>In Situ Ri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RI:</w:t>
        <w:tab/>
        <w:tab/>
        <w:t>Industrial Technology Research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:</w:t>
        <w:tab/>
        <w:tab/>
        <w:t>Current-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MET:</w:t>
        <w:tab/>
        <w:t>Joint Arizona Center for Manufacturing Education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:</w:t>
        <w:tab/>
        <w:tab/>
        <w:t>KLA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IT:</w:t>
        <w:tab/>
        <w:tab/>
        <w:t>La-Doped Bismuth Titan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:</w:t>
        <w:tab/>
        <w:tab/>
        <w:t>Laser-Induced Fluor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OS:</w:t>
        <w:tab/>
        <w:t xml:space="preserve">Local Oxidation of Sili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CVD:</w:t>
        <w:tab/>
        <w:t>Low Pressure Chemical Vapo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D:</w:t>
        <w:tab/>
        <w:tab/>
        <w:t>Light Point De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:</w:t>
        <w:tab/>
        <w:tab/>
        <w:t>Magnetic Angle Sp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P:</w:t>
        <w:tab/>
        <w:tab/>
        <w:t>Materials and Bulk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:</w:t>
        <w:tab/>
        <w:tab/>
        <w:t>Multi Criteria Ha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:</w:t>
        <w:tab/>
        <w:tab/>
        <w:t>Molecular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:</w:t>
        <w:tab/>
        <w:tab/>
        <w:t>Arizona Microelectronics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S:</w:t>
        <w:tab/>
        <w:t>Microelectromechanic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E:</w:t>
        <w:tab/>
        <w:t>Magnetically Enhanced Reactive Ion E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K:</w:t>
        <w:tab/>
        <w:tab/>
        <w:t>Methyl IsoButyl K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:</w:t>
        <w:tab/>
        <w:tab/>
        <w:t>Massachusetts Institute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S:</w:t>
        <w:tab/>
        <w:tab/>
        <w:t>MKS Instrument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:</w:t>
        <w:tab/>
        <w:tab/>
        <w:t>Microelectronics Manufacturing and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VD:</w:t>
        <w:tab/>
        <w:t>Metal Organic Chemical Vapo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:</w:t>
        <w:tab/>
        <w:tab/>
        <w:t>Metal Oxide Semicond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CAP:</w:t>
        <w:tab/>
        <w:t>Metal-Oxide-Semiconductor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NA:</w:t>
        <w:tab/>
        <w:t>Messenger Ribonucle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:</w:t>
        <w:tab/>
        <w:tab/>
        <w:t>Materials Research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Q:</w:t>
        <w:tab/>
        <w:tab/>
        <w:t>Methyl Silsequix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L:</w:t>
        <w:tab/>
        <w:tab/>
        <w:t>Microsystems Technology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:</w:t>
        <w:tab/>
        <w:tab/>
        <w:t>NEC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R:</w:t>
        <w:tab/>
        <w:tab/>
        <w:t>Nuclear Magnetic Reso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F:</w:t>
        <w:tab/>
        <w:tab/>
        <w:t>National Science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RS:</w:t>
        <w:tab/>
        <w:tab/>
        <w:t>National Technology Roadmap for Semicond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:</w:t>
        <w:tab/>
        <w:tab/>
        <w:t>Ozone Depletion Pot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S:</w:t>
        <w:tab/>
        <w:tab/>
        <w:t>Optical Emission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R:</w:t>
        <w:tab/>
        <w:tab/>
        <w:t>Over-Flow Ri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G:</w:t>
        <w:tab/>
        <w:tab/>
        <w:t>Organosilicate G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R:</w:t>
        <w:tab/>
        <w:tab/>
        <w:t>Polymerase Chain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MS:</w:t>
        <w:tab/>
        <w:t>Poly(dimethysilox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VD:</w:t>
        <w:tab/>
        <w:t>Plasma Enhanced Chemical Vapo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C:</w:t>
        <w:tab/>
        <w:tab/>
        <w:t>Per-Fluoro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:</w:t>
        <w:tab/>
        <w:tab/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:</w:t>
        <w:tab/>
        <w:tab/>
        <w:t>Point Of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:</w:t>
        <w:tab/>
        <w:t>Publicly Owned Waste Treatment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G:</w:t>
        <w:tab/>
        <w:tab/>
        <w:t>Phosphosilicate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AB:</w:t>
        <w:tab/>
        <w:tab/>
        <w:t>Project-Technical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FE:</w:t>
        <w:tab/>
        <w:tab/>
        <w:t>PolyTetraFluoroEthylene (Tef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DF:</w:t>
        <w:tab/>
        <w:tab/>
        <w:t>PolyVinyliDene 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T:</w:t>
        <w:tab/>
        <w:tab/>
        <w:t>Lead-Zirconium-Tita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CM:</w:t>
        <w:tab/>
        <w:tab/>
        <w:t>Quartz Crystal Micro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DR:</w:t>
        <w:tab/>
        <w:tab/>
        <w:t>Quick Dump Ri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MS:</w:t>
        <w:tab/>
        <w:tab/>
        <w:t>Quadruple Mass Spectr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:</w:t>
        <w:tab/>
        <w:tab/>
        <w:t>Research Affil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R:</w:t>
        <w:tab/>
        <w:tab/>
        <w:t>Run by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S:</w:t>
        <w:tab/>
        <w:tab/>
        <w:t>Rutherford Backscattering Spectr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A:</w:t>
        <w:tab/>
        <w:tab/>
        <w:t>RCA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CVD:</w:t>
        <w:tab/>
        <w:t>Radical Enhanced Atomic Layer C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:</w:t>
        <w:tab/>
        <w:tab/>
        <w:t xml:space="preserve">Research Experience for Undergradu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-PCD:</w:t>
        <w:tab/>
        <w:t>Radio Frequency Photoconductance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:</w:t>
        <w:tab/>
        <w:tab/>
        <w:t>Reactive Ion E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NA:</w:t>
        <w:tab/>
        <w:tab/>
        <w:t>ribosomal RiboNucle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:</w:t>
        <w:tab/>
        <w:tab/>
        <w:t>Reverse Osm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1:</w:t>
        <w:tab/>
        <w:tab/>
        <w:t>Standard Cle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2:</w:t>
        <w:tab/>
        <w:tab/>
        <w:t>Standard Cle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F:</w:t>
        <w:tab/>
        <w:tab/>
        <w:t>Supercritical F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P:</w:t>
        <w:tab/>
        <w:tab/>
        <w:t>Santa Clara Plastics Global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:</w:t>
        <w:tab/>
        <w:tab/>
        <w:t>Scanning Electron Mic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:</w:t>
        <w:tab/>
        <w:tab/>
        <w:t>Semiconductor Industr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S:</w:t>
        <w:tab/>
        <w:tab/>
        <w:t>Secondary Ion Mass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IE:</w:t>
        <w:tab/>
        <w:t>Device Simulation Code Developed by Sta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M:</w:t>
        <w:tab/>
        <w:tab/>
        <w:t>Sulfuric Acid – Piranha 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:</w:t>
        <w:tab/>
        <w:tab/>
        <w:t>Semiconductor Research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 MA:</w:t>
        <w:tab/>
        <w:t>Semiconductor Research Corporation Member Affil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-TXRF:</w:t>
        <w:tab/>
        <w:t>Syncrotron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:</w:t>
        <w:tab/>
        <w:tab/>
        <w:t>Scanning Transmission Electron Mic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:</w:t>
        <w:tab/>
        <w:tab/>
        <w:t>Shallow Trench Is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M:</w:t>
        <w:tab/>
        <w:tab/>
        <w:t>Scanning Tunneling Micr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S:</w:t>
        <w:tab/>
        <w:tab/>
        <w:t>Surface Technolog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S ICP:</w:t>
        <w:tab/>
        <w:t>Surface Technology Systems Inductive Coupled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:</w:t>
        <w:tab/>
        <w:tab/>
        <w:t>Technical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E:</w:t>
        <w:tab/>
        <w:tab/>
        <w:t>Tri-chloral Ethy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:</w:t>
        <w:tab/>
        <w:tab/>
        <w:t xml:space="preserve">Transformer Coupled Pla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>Tokyo Elec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:</w:t>
        <w:tab/>
        <w:tab/>
        <w:t>Transmission Electron Mic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S:</w:t>
        <w:tab/>
        <w:tab/>
        <w:t>Tetraethyloxysi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AA:</w:t>
        <w:tab/>
        <w:tab/>
        <w:t>Trifluoroacetic Anhyd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PMA:</w:t>
        <w:tab/>
        <w:t>Tetra-Hydropyranyl Methacry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:</w:t>
        <w:tab/>
        <w:tab/>
        <w:t>Texas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H:</w:t>
        <w:tab/>
        <w:t>Tetra-Methyl Ammon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OS:</w:t>
        <w:tab/>
        <w:t>Tetra-Methyl OrthoSi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:</w:t>
        <w:tab/>
        <w:tab/>
        <w:t>Total Oxidizable 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F-SIMS:</w:t>
        <w:tab/>
        <w:t>Time of Flight Secondary Ion Mass Spectr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RS:</w:t>
        <w:tab/>
        <w:tab/>
        <w:t>Temperature Programmed Reaction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:</w:t>
        <w:tab/>
        <w:tab/>
        <w:t>Toxics Release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CA:</w:t>
        <w:tab/>
        <w:tab/>
        <w:t>Toxic Substances Control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S:</w:t>
        <w:tab/>
        <w:tab/>
        <w:t>Total Suspended Sol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RF:</w:t>
        <w:tab/>
        <w:tab/>
        <w:t>Total X-Ray Reflection Fluor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:</w:t>
        <w:tab/>
        <w:tab/>
        <w:t>University of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:</w:t>
        <w:tab/>
        <w:tab/>
        <w:t>University of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C:</w:t>
        <w:tab/>
        <w:tab/>
        <w:t>Unsaturated Fluoroc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V:</w:t>
        <w:tab/>
        <w:tab/>
        <w:t>Ultra-High Vac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SI:</w:t>
        <w:tab/>
        <w:tab/>
        <w:t>Ultra Large Scale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W:</w:t>
        <w:tab/>
        <w:tab/>
        <w:t>Ultra Pur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WS:</w:t>
        <w:tab/>
        <w:t>Ultra Pure Wat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:</w:t>
        <w:tab/>
        <w:tab/>
        <w:t>Ultra-Vi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E:</w:t>
        <w:tab/>
        <w:tab/>
        <w:t>Variable Angle Spectroscopy Ellips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P:</w:t>
        <w:tab/>
        <w:tab/>
        <w:t>Vapor Deposition Polyme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SI:</w:t>
        <w:tab/>
        <w:tab/>
        <w:t>Very Large Scale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:</w:t>
        <w:tab/>
        <w:tab/>
        <w:t>Volatile Organic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V:</w:t>
        <w:tab/>
        <w:tab/>
        <w:t>Vacuum Ultravi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XRD:</w:t>
        <w:tab/>
        <w:t>Wavelength Dispersive X-Ray Dif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DXRF:</w:t>
        <w:tab/>
        <w:t>Wavelength Dispersive X-Ray Fluor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S:</w:t>
        <w:tab/>
        <w:tab/>
        <w:t>X-Ray Photoelectron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G:</w:t>
        <w:tab/>
        <w:tab/>
        <w:t>Yttrium Aluminum Ga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10:00Z</dcterms:created>
  <dc:creator>Arla Ellis</dc:creator>
  <dc:description/>
  <dc:language>en-US</dc:language>
  <cp:lastModifiedBy>karen</cp:lastModifiedBy>
  <cp:lastPrinted>2001-01-30T17:44:00Z</cp:lastPrinted>
  <dcterms:modified xsi:type="dcterms:W3CDTF">2001-01-31T00:47:00Z</dcterms:modified>
  <cp:revision>5</cp:revision>
  <dc:subject/>
  <dc:title>APPENDIX 3</dc:title>
</cp:coreProperties>
</file>