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TABLE OF CONTENTS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e of Contents</w:t>
        <w:tab/>
        <w:t>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Summary</w:t>
        <w:tab/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tegic Plan</w:t>
        <w:tab/>
        <w:t>7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lementation</w:t>
        <w:tab/>
        <w:t>1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rastructure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ies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ossary</w:t>
        <w:tab/>
        <w:t>4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00:04:00Z</dcterms:created>
  <dc:creator>Karen McClure</dc:creator>
  <dc:description/>
  <dc:language>en-US</dc:language>
  <cp:lastModifiedBy>karen</cp:lastModifiedBy>
  <cp:lastPrinted>2001-01-30T17:50:00Z</cp:lastPrinted>
  <dcterms:modified xsi:type="dcterms:W3CDTF">2001-01-31T00:50:00Z</dcterms:modified>
  <cp:revision>6</cp:revision>
  <dc:subject/>
  <dc:title/>
</cp:coreProperties>
</file>