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1 23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1 23:2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cription of Milestones and Deliverables on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cription of Milestones and Deliverables on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77F36B-166B-422D-A632-B63C4985A8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