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1 23:3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1 23:3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ucational Strategic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ucational Strategic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25DA64-9D3D-4038-9273-633CB2A03C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