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1 21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1 21:5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A8C980-103B-4CA0-BCC7-5DBDEA7CE2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