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1 17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1 17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rc.arizona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DCA9B2-56CF-4C64-9A4B-DD5989D78B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