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1 00:2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1 00:2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rust B: Frnt E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rust B: Frnt E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0D5B50-C697-4625-9B03-98EDDED965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