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1 00:3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1 00:3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VIS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VIS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A7C99F-CACE-4D31-8587-5C0FB5A73A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