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1 23:2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1 23:2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D8D624-BEB8-4457-AC8C-39CA87F254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