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1 00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1 00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CEB156-FACF-44FB-B3A6-31C0B5D69D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