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9 21:3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Dec 1999 21:3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00 17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1999 21:3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